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EPNY WYKAZ DANYCH O DOKUMENTACH ZAWIERAJĄCYCH INFORMACJĘ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nowi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prowadzeń linii 110 kV Siedlce-Siemiatycze do rozdzielni 110kV w stacji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anowienie Wójta Gminy Korczew RŚ. 6220.5.2018 z dnia  4 luty 2019 r.  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 o nie stwierdzeniu przeprowadzenia oceny oddziaływania na środowisko  dla przedsięwzięcia polegającego   na Budowie wprowadzeń linii 110 kV Siedlce-Siemiatycze do rozdzielni 110kV w stacji Korczew  obręb Korczew  na działce nr 153/1, 153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a Korczew, powiat siedlecki, woj. mazowiec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Ś.6220.5.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uty 2019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orczew </w:t>
            </w:r>
          </w:p>
          <w:p>
            <w:pPr>
              <w:pStyle w:val="Normal"/>
              <w:rPr/>
            </w:pPr>
            <w:r>
              <w:rPr/>
              <w:t>ul. Ks.St. Brzóski 20a,</w:t>
            </w:r>
          </w:p>
          <w:p>
            <w:pPr>
              <w:pStyle w:val="Normal"/>
              <w:rPr/>
            </w:pPr>
            <w:r>
              <w:rPr/>
              <w:t>08-108 Korczew</w:t>
            </w:r>
          </w:p>
          <w:p>
            <w:pPr>
              <w:pStyle w:val="Normal"/>
              <w:rPr/>
            </w:pPr>
            <w:r>
              <w:rPr/>
              <w:t>Tel. (25) 63 120 7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korczew@vp.pl</w:t>
              </w:r>
            </w:hyperlink>
          </w:p>
          <w:p>
            <w:pPr>
              <w:pStyle w:val="Normal"/>
              <w:rPr/>
            </w:pPr>
            <w:r>
              <w:rPr/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; 10/2018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uty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Admin</dc:creator>
  <dc:description/>
  <cp:keywords/>
  <dc:language>en-US</dc:language>
  <cp:lastModifiedBy>Jolanta Wakulińska</cp:lastModifiedBy>
  <cp:lastPrinted>2019-02-04T15:14:00Z</cp:lastPrinted>
  <dcterms:modified xsi:type="dcterms:W3CDTF">2019-02-04T14:15:00Z</dcterms:modified>
  <cp:revision>4</cp:revision>
  <dc:subject/>
  <dc:title>PUBLIOCZNIE DOSTEPNY WYKAZ DANYCH O DOKUMENTACH ZAWIERAJACYCH INFORMACJE O SRODOWISKU I JEGO OCHRONIE</dc:title>
</cp:coreProperties>
</file>